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ρακαλούνται οι φοιτητές του 8</w:t>
      </w:r>
      <w:r>
        <w:rPr>
          <w:vertAlign w:val="superscript"/>
        </w:rPr>
        <w:t>ου</w:t>
      </w:r>
      <w:r>
        <w:rPr/>
        <w:t xml:space="preserve"> εξαμήνου του τμήματος ΕΖΠ&amp;ΥΔ  που επιθυμούν να συμμετέχουν  στην πενθήμερη  εκδρομή του τμήματος στην Μακεδονία από 12/10/2015 ως 16/10/2015 να  το δηλώσουν στην γραμματεία του εργαστηρίου Ανατομίας &amp; Φυσιολογίας Αγροτικών Ζώων  ή στο γραφείο Καθ. Ι .Μπόση μέχρι την Παρασκευή 3/7/201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1:00Z</dcterms:created>
  <dc:creator>user</dc:creator>
  <dc:description/>
  <dc:language>en-US</dc:language>
  <cp:lastModifiedBy>user</cp:lastModifiedBy>
  <dcterms:modified xsi:type="dcterms:W3CDTF">2015-06-24T08:56:00Z</dcterms:modified>
  <cp:revision>1</cp:revision>
  <dc:subject/>
  <dc:title>Παρακαλούνται οι φοιτητές του 8ου εξαμήνου του τμήματος ΕΖΠ&amp;ΥΔ  που επιθυμούν να συμμετέχουν  στην πενθήμερη  εκδρομή του τμήμ</dc:title>
</cp:coreProperties>
</file>